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YORK COUNTY PUBLIC DEFENDER APPLICATION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4132580" cy="2289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440" cy="228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2pt;width:325.35pt;height:18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FOR PD USE ONL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elim:  Go  /  Waive</w:t>
        <w:tab/>
        <w:t xml:space="preserve">  DJ:</w:t>
        <w:tab/>
        <w:t xml:space="preserve">  </w:t>
        <w:tab/>
        <w:t>Date:</w:t>
        <w:tab/>
        <w:tab/>
        <w:tab/>
        <w:tab/>
        <w:t>Date of application: 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rraignment: Waiver:   Yes  /  No</w:t>
        <w:tab/>
        <w:t xml:space="preserve">Date: </w:t>
        <w:tab/>
        <w:tab/>
        <w:tab/>
        <w:tab/>
        <w:t>Date of Interview: _________________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ARD:   Yes  /  No   File Now:      </w:t>
        <w:tab/>
        <w:t xml:space="preserve">Hold till after PH: </w:t>
        <w:tab/>
        <w:tab/>
        <w:t>Interviewer:   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PTC: Date: </w:t>
        <w:tab/>
        <w:tab/>
        <w:t>Judge:</w:t>
        <w:tab/>
        <w:tab/>
        <w:tab/>
        <w:tab/>
        <w:tab/>
        <w:tab/>
        <w:t>Office:__________ Phone: 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ther:   DRO  /  ICC  /  PV  /  Appeal                                                         DJ’s Office 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 xml:space="preserve">        Judge:  </w:t>
        <w:tab/>
        <w:tab/>
        <w:t xml:space="preserve">          </w:t>
        <w:tab/>
        <w:t>Dat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onflict:  Yes  /  No</w:t>
        <w:tab/>
        <w:tab/>
        <w:t>With Whom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 xml:space="preserve">Represented by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PLEASE PRINT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and fill in the application completely.  Delays will result if the information is not legible.  If you receive any new charges after your initial interview, </w:t>
      </w:r>
      <w:r>
        <w:rPr>
          <w:b/>
          <w:bCs/>
          <w:sz w:val="22"/>
        </w:rPr>
        <w:t>you must re-apply for every charge.</w:t>
      </w:r>
      <w:r>
        <w:rPr>
          <w:sz w:val="22"/>
        </w:rPr>
        <w:t xml:space="preserve">  Please bring all of your legal paperwork with you to the intervie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Last Name: ____________________ First Name: ______________________ Middle Name: 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Alias: ________________________________</w:t>
        <w:tab/>
        <w:tab/>
        <w:tab/>
        <w:t>Date of Birth: ____ / ____ / 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r. Lic. State: _____</w:t>
        <w:tab/>
        <w:t>Dr. Lic. #: _________________</w:t>
        <w:tab/>
        <w:t>Soc. Sec #: 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ace: _______</w:t>
        <w:tab/>
        <w:t>Gender: M / F     Ht.: _________ Wt.: ________   Hair Color: _________   Eye Color: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ailing Address:  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ity: _________________   State: _______   Zip Code: _________  Phone #:  Home: 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Email: ____________________________ </w:t>
        <w:tab/>
        <w:tab/>
        <w:tab/>
        <w:tab/>
        <w:t xml:space="preserve">         Cell: 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Other: 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ilitary Veteran: ______ yes   ______ no   Branch: 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terpreter Needed: ______ yes   ______ no</w:t>
        <w:tab/>
        <w:tab/>
        <w:tab/>
        <w:t>Language: ______________________________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Please place an X next to all that apply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You are here for: ____ Criminal Charges   ____ DRO  ____ County PV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____ State PV   ____ PFA/ICC   ____ Appeal Issues   ____Other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hat are your charges: 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ho else was involved:  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urrent bail amount for all charges: 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agisterial District Judge (Please list them all):  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Next Court Date: ____ / ____ / ____   Time: _____   Type (Circle one): Prelim. Hearing /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Waive Prelim. Hearing / Arraignment / PTC / Trial / Appeal / PFA/ICC / PV Hrg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o you have any other pending charges: Yes / No   Charges: 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If yes, please explain and name your attorney: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arital Status: __________________ Number of Children: ______  Ages: 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re you a US citizen: 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re you currently employed: ______________  Where: 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Weekly Gross pay: 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avings/Checking account balance: __________________________  SSI/SSD:  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es your Spouse/Live-in/Significant other work: ____________  Where:  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heir Savings/Checking account balance: _____________________  SSI/SSD:  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es anyone currently receive: Welfare: ___________  Unemployment: _____________   Other: 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Amount: ___________________</w:t>
        <w:tab/>
        <w:t>How often: 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al Estate owned: ____________  Value: ________________  Mortgage Balance: 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lease give a brief description of event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 acknowledge that these answers are true and correct to the best of my ability and recollection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X 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CLIENTS DO NOT WRITE ANYTHING BEYOND THIS PAGE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TERVIEW INFORMATION</w:t>
      </w:r>
    </w:p>
    <w:p>
      <w:pPr>
        <w:pStyle w:val="Normal"/>
        <w:spacing w:lineRule="auto" w:line="3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eliminary Hearing: Go __________  Waive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teno: _________ yes   _________ no   Approved by 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eason for attending the Preliminary Hearing: 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DJ office called by: _______________________  on: ______________  spoke to: 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</w:t>
      </w:r>
    </w:p>
    <w:p>
      <w:pPr>
        <w:pStyle w:val="Heading2"/>
        <w:pBdr>
          <w:bottom w:val="single" w:sz="12" w:space="1" w:color="000000"/>
        </w:pBdr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Office was not open / answering, </w:t>
      </w:r>
      <w:r>
        <w:rPr>
          <w:b/>
        </w:rPr>
        <w:t>PLEASE CONTACT THEM!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NTERVIEW NOTE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152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34:00Z</dcterms:created>
  <dc:creator>Administrator</dc:creator>
  <dc:description/>
  <cp:keywords/>
  <dc:language>en-US</dc:language>
  <cp:lastModifiedBy>Harbold, Wayne A.</cp:lastModifiedBy>
  <cp:lastPrinted>2010-07-10T12:31:00Z</cp:lastPrinted>
  <dcterms:modified xsi:type="dcterms:W3CDTF">2013-08-09T12:38:00Z</dcterms:modified>
  <cp:revision>5</cp:revision>
  <dc:subject/>
  <dc:title>YORK COUNTY PUBLIC DEFENDER APPLICATION</dc:title>
</cp:coreProperties>
</file>